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83610167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0365318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членовете на РПС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КСС”гр.Пловди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625" w:firstLine="720"/>
        <w:rPr/>
      </w:pPr>
      <w:r>
        <w:rPr>
          <w:sz w:val="28"/>
          <w:szCs w:val="28"/>
          <w:lang w:val="bg-BG"/>
        </w:rPr>
        <w:t xml:space="preserve">Национална професионална секция”КСС” организира </w:t>
      </w:r>
      <w:r>
        <w:rPr>
          <w:b/>
          <w:sz w:val="28"/>
          <w:szCs w:val="28"/>
          <w:lang w:val="bg-BG"/>
        </w:rPr>
        <w:t>Конференция с международно участие на тема</w:t>
      </w:r>
      <w:r>
        <w:rPr>
          <w:b/>
          <w:lang w:val="bg-BG"/>
        </w:rPr>
        <w:t>:</w:t>
      </w:r>
      <w:r>
        <w:rPr>
          <w:b/>
          <w:sz w:val="28"/>
          <w:szCs w:val="28"/>
        </w:rPr>
        <w:t>Проектиране съгласно „Конструктивна система Еврокодове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ългарската строителна практик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ати</w:t>
      </w:r>
      <w:r>
        <w:rPr>
          <w:b/>
          <w:sz w:val="28"/>
          <w:szCs w:val="28"/>
          <w:lang w:val="bg-BG"/>
        </w:rPr>
        <w:t xml:space="preserve"> 07 и 08 .ноември.2013 г./четвъртък и петък/</w:t>
      </w:r>
      <w:r>
        <w:rPr>
          <w:sz w:val="28"/>
          <w:szCs w:val="28"/>
          <w:lang w:val="bg-BG"/>
        </w:rPr>
        <w:t xml:space="preserve"> в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София  ,  Зала „Европа“ - Парк Хотел Москва</w:t>
      </w:r>
    </w:p>
    <w:p>
      <w:pPr>
        <w:pStyle w:val="Normal"/>
        <w:ind w:right="-625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Желаещите да участват в Конференцията е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 срок до 30.октомври.2013 г.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PlainText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.Да заплатят такса правоучаст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лв. на участник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сметката на ЦО на КИИП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BAN: BG52UNCR75271000059510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bg-BG"/>
        </w:rPr>
        <w:t>BIC: UNCRBGSF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НИКРЕДИТ БУЛБАНК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 Лозенец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бърнете внимание,че таксите се превеждат по сметката 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Централния офис на КИИП!</w:t>
      </w:r>
    </w:p>
    <w:p>
      <w:pPr>
        <w:pStyle w:val="PlainTex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а изпратят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ail:kiip_plovdiv@abv.bg </w:t>
      </w:r>
      <w:r>
        <w:rPr>
          <w:rFonts w:cs="Times New Roman" w:ascii="Times New Roman" w:hAnsi="Times New Roman"/>
          <w:bCs/>
          <w:sz w:val="28"/>
          <w:szCs w:val="28"/>
        </w:rPr>
        <w:t>сканирано платежно нареждане и попълнена регистрационна форма.</w:t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о желаете резервация в парк хотел”Москва”,молим да посочите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 нощувката и вида на настаняването(единична или двойна стая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ИП носи отговорност само да направи резервация в хотела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щувките се заплащат лично от участника!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им да спазите посочения срок,тъй като обобщена информация за участниците от КИИП-Пловдив ще бъде изпратена до ЦО на КИИП.</w:t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8"/>
          <w:szCs w:val="28"/>
        </w:rPr>
        <w:t>Към писмото са приложени 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на с предварителна програма на докладите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 форма за участниците</w:t>
      </w:r>
    </w:p>
    <w:p>
      <w:pPr>
        <w:pStyle w:val="Normal"/>
        <w:ind w:right="-625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        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5:00Z</dcterms:created>
  <dc:creator>PC</dc:creator>
  <dc:description/>
  <cp:keywords/>
  <dc:language>en-US</dc:language>
  <cp:lastModifiedBy>Admin</cp:lastModifiedBy>
  <cp:lastPrinted>2013-03-11T16:28:00Z</cp:lastPrinted>
  <dcterms:modified xsi:type="dcterms:W3CDTF">2013-10-16T14:00:00Z</dcterms:modified>
  <cp:revision>6</cp:revision>
  <dc:subject/>
  <dc:title>На вниманието на членовете на КИИП</dc:title>
</cp:coreProperties>
</file>